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I THERE!SAM.N OF THE TERRABYTE CREW HERE,BRINGING YOU AN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THE MOST USEFUL PIECE OF SOFTWARE YOU ARE LIKELY TO COM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:A SINGLE-PART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ILL ENABLE ALL YOU BUDDING COMPACTORS OUT THERE TO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LEAGUE(IF USED IN CONJUNCTION WITH THE PROPER COMPACTER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IT SIMPLY,IF YOU HAVE HALF A DOZEN FILES TO COMPACT BU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*.PRG " FILE WILL COMPACT CORRECTLY,"THE RAMSAVER"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E A BIG ENOUGH RAM DISK(PROVIDED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FER ALL YOUR FILES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THE RAMSAV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THE PROGRAM (PRG TOS...)WHICH WOULD USUALLY BE LOAD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LLY DECIDE WHAT NAME (*.PRG *.TOS ...)YOU ARE GOING TO G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PARTED FILE.WAIT A WHILE(REMEMBER THE JEKPACKER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LEFT WITH ONE FILE YOU CAN THEN DECIDE TO COMPACT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THE COMPACTOR ON THIS DISK IS RUBBISH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IS PROGRAMME ONE DAY (STRAIGHT FROM FRANCE)AND HAV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RIMENT WITH IT,BUT THIS IS BASICALLY WHAT IT SHOULD DO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NDERSTOOD OF THE FRENCH INSTRUCTIONS WHICH I'VE JUS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ER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COULD HELP ME OR I COULD HELP YOU RING (01)748 6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FOR  SAM.N  .WE'LL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CIVILISED HOURS ONLY PLEASE - 5 TO 9,30 PM -THANKS AND BY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